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цели и задачи библиотеки на 200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я деятельность Сыбайкасинской библиотеки осуществляется в соответствии Конституцией РФ, федеральными законами, указами и распоряжениями президента РФ, актами федеральных органов, исполнительной властью ЧР, на которые в установленном порядке возложена регулирование библиотечной деятельности, законодательством ЧР, Уставом Мораушской межпоселенческой центральной библиотеки, положением о Сыбайкасинской  сельской библиотеки, правилами пользования библиотекой.</w:t>
      </w:r>
    </w:p>
    <w:p>
      <w:pPr>
        <w:pStyle w:val="Normal"/>
        <w:rPr/>
      </w:pPr>
      <w:r>
        <w:rPr>
          <w:sz w:val="28"/>
          <w:szCs w:val="28"/>
        </w:rPr>
        <w:t>Сыбайкасинская библиотека в своей деятельности соблюдает нейтралитет в отношении политических партий, общественных движений, руководствуется принципами гуманизма политического и идеологического плюрал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деятельностью библиотеки является деятельность, направленная на сохранение, создание , распространение и освоение культурных благ населению в различных формах и ви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лью деятельности Сыбайкасинской сельской библиотек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являет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накопленных знаний в памяти человечества в виде документов и нетрадиционных носителе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ценностей чтения и книги; формирование информационной культуры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доступа пользователей к объективной и всесторонней информации в доступной и безопас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содержательного общения между пользователями, воспитание культуры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и развитие культуры чувашского народа, родного края</w:t>
      </w:r>
    </w:p>
    <w:p>
      <w:pPr>
        <w:pStyle w:val="Normal"/>
        <w:rPr/>
      </w:pPr>
      <w:r>
        <w:rPr>
          <w:sz w:val="28"/>
          <w:szCs w:val="28"/>
        </w:rPr>
        <w:t>В связи с указанными целями Сыбайкасинская сельская  библиотека поставила следующие задачи н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ственность за сохранность книжного фонда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читателями интересующе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 внедрение новых форм работы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ать культуру родного края, его ист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ое внимание уделять природоохра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елять большое внимание индивидуальной работе с чит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ть информационную помощь учителям школы. администрации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09 год  указом Президента РФ Д. Медведевым объявлен </w:t>
      </w:r>
      <w:r>
        <w:rPr>
          <w:b/>
          <w:i/>
          <w:sz w:val="36"/>
          <w:szCs w:val="36"/>
        </w:rPr>
        <w:t xml:space="preserve">Годом Молодежи, а указом президента ЧР- Годом Земледельца, </w:t>
      </w:r>
      <w:r>
        <w:rPr>
          <w:sz w:val="28"/>
          <w:szCs w:val="28"/>
        </w:rPr>
        <w:t>вся деятельность библиотеки должна вестись в эт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ть юбилейным датам по России и по Чувашии, таким, как 65- летие Моргаушского района, а также юбилеям писат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- летие А.П. Гайдара-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- летие П.П. Бажова -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- летие В. Бианки -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- летие И.А. Крылова –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- летие Н.В. Гоголя – 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- летие  В. Шукшина- 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- летие Е. Лисиной- 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- летию Г. Айги- 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- летие М. Сеспеля- 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хранение и приумножение книжных фон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книжного фонда через ОК и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оевременно оформлять подписку на периодические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оевременно очищать фонд от устаревшей, ветхой и непрофиль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ать работу по ремонту книг и брош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сти работу с задолжен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сти Неделю возвращенно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учать книжный фонд . по мере надобности менять раздел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жегодно проводить акцию» Дарите книги в библиоте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ординировать работу по организации совместной деятельности с администрацией, СДК, школой, детским с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ординация работ и организация совместной деятельности с организациями, предприятиями, учреждениями района ( сел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чет о работе библиотеки перед населением, перед чит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постоянной связи населения с местной вла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формы общения с законодательной властью на местном уровне « Встреча с депутатом», « Час депут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казывать индивидуальную информацию представителям мест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рганизация библиотечного обслуживания. Массов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56"/>
        <w:gridCol w:w="1676"/>
        <w:gridCol w:w="1999"/>
        <w:gridCol w:w="12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лама библиоте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ний вид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оянно оповещать читателей, о проводимых мероприятиях в библиотек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 вы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стационарное обслужив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едвиж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социально- незащищенной группой насел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пенсионеров и ветеранов ВОВ на дому, брать на учет каждый запрос ч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ивать громкие чтения статей из периодических изд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нош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убы по интереса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экологический клуб  «Свир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клуб « Колобо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молодеж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паганда здорового образа жизни. Профилактика наркомании, алкоголизма. Табакок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профори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лодежь 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най цену свое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не случилась 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роги, ведущие вни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мей сказать «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ркомания: мода. Образ жизни. Смер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бросить кур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ть здоровья выбирает молодеж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асота и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уда пойти уч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вое любимое заня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мире интересных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еловек- художественный обр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фессия –педаг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ем живешь молодеж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най и соблюдай зако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Знать о правах, не забывать о обязанност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кон и под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будущее с надеж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В объективе молод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поисках своего призва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 Бюлле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Композ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. Спи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кровенн. разгов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по 30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енно- патриотическое воспитание. История страны в цел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Дню Поб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йны, священные страницы, навеки в памяти люд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м не дано забы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естокая правда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помним и чтим твой подвиг, солда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 в памяти, и в сердце навсег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з истории родной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Дню един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сторию творят лю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лава тебе, победитель солда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орода- геро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о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 страницам Российской печа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- муз. ко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ом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. путешеств. 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- 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 газетных ста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.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.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 с детьм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 30 марта неделя детской книги( цикл меропри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ир сказок Андерс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юбовью дорожить умейте»( к Дню влюблен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усский солдат умом и силой богат»( к 23 февра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мире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то милее всех на св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 8 мар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ы на свете лучше все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 8 мар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ма жизнь подарила и мне и те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Юморина, или день сме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о начинается с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 Дню космонавт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юбилею А.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се- херрисер услах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оршел каика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лып в космо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сть всегда будет солн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 Дню защи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узыкальный 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шкин мой- моя отр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дивительный мир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рнавал литературных геро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а Родина-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выставок к юбилейным датам детских пис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 страницам Мультлянд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нижных викт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ята с нашего дв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Читай- город всей семь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ленькому ребенку- любопытному дошколе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муз.композ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- муз. компози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. огон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выстав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мотр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. спис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уховное формирование человека. Нравственная культура семейных отношен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дительский дом начало начал» ( к Дню семь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па. Мама, я- читающ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рождение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емейные чтения для сердца и разу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звездие литерату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ра любви и гру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-м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конк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худ.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 про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-муз.композ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юбилейные даты Моргауш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юбилейные даты Чуваш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Наш край в дале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ающиеся люди чуваш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чуваш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Храни и помни традиции своего на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 жизни И.Я. Яковл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удьба просвет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65- летию Моргауш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аван енем аку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ванен укерчекес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лодии и краски родн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пир сиренпе мухтанатп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 сан укерчек историй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лавные традиции Моргауш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исатели родн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 мероприятий к Дню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зоры земли Чуваш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 земле Чуваш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ечеклен юратна Муркаш 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ые выставки писателей-юбил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0- летию со дня рождения М. Сесп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сану ка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5 летию со дня рождения И.Г. Григо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выстав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таршим поко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е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 муз композ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знаменитыми людьми наше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мотр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,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худ.само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чув.яз.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Литература и искусств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ликие художники прошлого и настоя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узеи Ватик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едевры музы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ликий иконопис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ндрей Рубл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юбите ли вы театр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брое имя, доброе слово, добрая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ссказы о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 115- летию. В. Биа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ылов и его бас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240- летию И. Кры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брый уральский волшеб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 130- летию П. Баж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200- летию со дня рождения Н. Гого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, обзор. Викторина , конкурс рисун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Эколог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лнуется природа неспро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рода чуваш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пасем земную красо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сади де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Цивилизация против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ары л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мятники природы Чуваш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вцы родной прир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выстав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выстав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Формирование юридических знаний и правовой культуры читателе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защищаю себя с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вовой ликбе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ыть гражданином своей ст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дросток и зак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териалы по перерасчету пен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полнительные меры государственной поддержки семей, имеющих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выстав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сте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ышение профессиональной квал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454"/>
        <w:gridCol w:w="1974"/>
        <w:gridCol w:w="1965"/>
        <w:gridCol w:w="1251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ышение профессиональной квалификаци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28"/>
                <w:szCs w:val="28"/>
              </w:rPr>
              <w:t>.выписывать периодические материалы, изучать их, оформить подписку на профессиональный журнал «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матривать все новинки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. постоянно обновлять базы данных по правовым документ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методическая помощ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ать семинарские занятия, которые проводят методисты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зучение, обобщение и распространение опыта работы библиоте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библиотек района, Республики, изучение опыта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циологические исслед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одить анкетирование в библиотеке, для изучения спроса и потребностей читате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рганизационная рабо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овывать и принимать участие в мероприятиях, которые проходят на территории сельской админист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760" w:hRule="atLeast"/>
        </w:trPr>
        <w:tc>
          <w:tcPr>
            <w:tcW w:w="11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Справочно- библиограф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правочно- библиографический аппа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равочно- библиограф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формационное обслуж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паганда библиотечно- библиографических зна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БА в работе библиот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в поиске и выборе источников информации. оперативный доступ к ресурсам других библиот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стория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то и как создает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Энциклопедии знают в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ольшая русская библиографическая энциклопе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искать?, Как искать? Где иска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удо- имя, которому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бота со справочной литературой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.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43:00Z</dcterms:created>
  <dc:creator>Customer</dc:creator>
  <dc:description/>
  <cp:keywords/>
  <dc:language>en-US</dc:language>
  <cp:lastModifiedBy>Customer</cp:lastModifiedBy>
  <cp:lastPrinted>2009-01-17T09:15:00Z</cp:lastPrinted>
  <dcterms:modified xsi:type="dcterms:W3CDTF">2009-02-26T11:11:00Z</dcterms:modified>
  <cp:revision>24</cp:revision>
  <dc:subject/>
  <dc:title>Основные контрольные показатели Сыбайкасинской сельской библиотеки</dc:title>
</cp:coreProperties>
</file>